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0"/>
          <w:szCs w:val="40"/>
        </w:rPr>
      </w:pPr>
      <w:r>
        <w:rPr>
          <w:rFonts w:cs="Book Antiqua" w:ascii="Book Antiqua" w:hAnsi="Book Antiqua"/>
          <w:b/>
          <w:color w:val="FF0000"/>
          <w:sz w:val="40"/>
          <w:szCs w:val="40"/>
        </w:rPr>
        <w:t>OPIEKUN MEDYCZNY</w:t>
      </w:r>
    </w:p>
    <w:p>
      <w:pPr>
        <w:pStyle w:val="Normal"/>
        <w:jc w:val="center"/>
        <w:rPr/>
      </w:pPr>
      <w:r>
        <w:rPr/>
        <w:t>LUTY -  CZERWIEC 2021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10"/>
        <w:gridCol w:w="2756"/>
        <w:gridCol w:w="2693"/>
        <w:gridCol w:w="2552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SOBOTA  - 24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Godzina 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d - d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ONL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II grupa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0070C0"/>
                <w:sz w:val="24"/>
                <w:szCs w:val="24"/>
              </w:rPr>
              <w:t>Pracownia  Sienkiewic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I grupa 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0070C0"/>
                <w:sz w:val="24"/>
                <w:szCs w:val="24"/>
              </w:rPr>
              <w:t>Pracownia  Sienkiewicz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00 – 8.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fizjologii człowi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50 – 9.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fizjologii człowi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.40 – 10.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fizjologii człowi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.30 – 11.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fizjologii człowi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20 – 12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fizjologii człowi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.10 – 12.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50 – 14.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ziałania opiekuńcze nad osobą chorą i niesamodziel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.40 – 15.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ziałania opiekuńcze nad osobą chorą i niesamodziel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.30 – 16.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 w ochronie zdrowi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ziałania opiekuńcze nad osobą chorą i niesamodziel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6.20 – 17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 w ochronie zdrowi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ziałania opiekuńcze nad osobą chorą i niesamodziel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12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7.10 – 17.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 w ochronie zdrowi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ziałania opiekuńcze nad osobą chorą i niesamodziel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8.00 – 18.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ziałania opiekuńcze nad osobą chorą i niesamodziel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14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8.50 – 19.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ziałania opiekuńcze nad osobą chorą i niesamodziel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0"/>
          <w:szCs w:val="40"/>
        </w:rPr>
      </w:pPr>
      <w:r>
        <w:rPr>
          <w:rFonts w:cs="Book Antiqua" w:ascii="Book Antiqua" w:hAnsi="Book Antiqua"/>
          <w:b/>
          <w:color w:val="FF0000"/>
          <w:sz w:val="40"/>
          <w:szCs w:val="40"/>
        </w:rPr>
        <w:t>OPIEKUN MEDYCZNY</w:t>
      </w:r>
    </w:p>
    <w:p>
      <w:pPr>
        <w:pStyle w:val="Normal"/>
        <w:jc w:val="center"/>
        <w:rPr/>
      </w:pPr>
      <w:r>
        <w:rPr/>
        <w:t>LUTY -  CZERWIEC 2021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10"/>
        <w:gridCol w:w="2756"/>
        <w:gridCol w:w="2693"/>
        <w:gridCol w:w="2552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NIEDZIELA  - 25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Godzina 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d - d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ONL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II grup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70C0"/>
                <w:sz w:val="24"/>
                <w:szCs w:val="24"/>
              </w:rPr>
              <w:t>Pracownia  Sienkiewic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I grupa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70C0"/>
                <w:sz w:val="24"/>
                <w:szCs w:val="24"/>
              </w:rPr>
              <w:t>Pracownia  Sienkiewicz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00 – 8.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sady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50 – 9.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sady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.40 – 10.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sady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.30 – 11.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sady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20 – 12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języka mig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Rozbi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.10 – 12.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języka mig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Rozbi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języka mig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Rozbi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50 – 14.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.40 – 15.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.30 – 16.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6.20 – 17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12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7.10 – 17.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8.00 – 18.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14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8.50 – 19.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konywanie zabiegów higieniczno-pielęgnacyjnych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Tomasze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3:00Z</dcterms:created>
  <dc:creator>Windows User</dc:creator>
  <dc:description/>
  <cp:keywords/>
  <dc:language>en-US</dc:language>
  <cp:lastModifiedBy>User</cp:lastModifiedBy>
  <dcterms:modified xsi:type="dcterms:W3CDTF">2021-04-22T06:53:00Z</dcterms:modified>
  <cp:revision>2</cp:revision>
  <dc:subject/>
  <dc:title/>
</cp:coreProperties>
</file>